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7268"/>
        <w:gridCol w:w="2086"/>
        <w:gridCol w:w="7146"/>
        <w:gridCol w:w="274"/>
        <w:gridCol w:w="252"/>
        <w:gridCol w:w="530"/>
        <w:gridCol w:w="4268"/>
        <w:gridCol w:w="3793"/>
        <w:gridCol w:w="146"/>
        <w:gridCol w:w="17"/>
      </w:tblGrid>
      <w:tr>
        <w:trPr>
          <w:trHeight w:val="255" w:hRule="atLeast"/>
        </w:trPr>
        <w:tc>
          <w:tcPr>
            <w:tcW w:w="275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Hipódromo Gualeguaychú - PROGRAMA Reunión 25/03/2012</w:t>
            </w:r>
          </w:p>
        </w:tc>
      </w:tr>
      <w:tr>
        <w:trPr>
          <w:trHeight w:val="270" w:hRule="atLeast"/>
        </w:trPr>
        <w:tc>
          <w:tcPr>
            <w:tcW w:w="275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ra. Carrera</w:t>
            </w:r>
          </w:p>
        </w:tc>
        <w:tc>
          <w:tcPr>
            <w:tcW w:w="256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HUMBERTO GRINGO BENEDETTI"  (EXTRAOFICIAL)    10,00 Hor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11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 4500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   Inscripción: $  1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5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APUESTAS: A GANADOR – EXACTA –IMPERFECTA- TRIFECTA – REMATES,  3 Y 4 AÑOS PERDEDORES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18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ARA TODO SPC 3 Y 4 AÑOS PERDEDORES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DOCTOR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ITZALLARIA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Interprete - Bellaria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 MARQUEZIN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ARO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WALT FIZZ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AR"/>
              </w:rPr>
              <w:t>Kg. Slew Gin Fizz - Waltelin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 RI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OVERO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EQUE ROY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Chollo - Jayen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. Centuri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POTRO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BET NOW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AR"/>
              </w:rPr>
              <w:t>LASTING APPROVAL - BE SO NIC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O. Dulch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ON FITO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TREASURE BODEGUERO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Treasure Cove - Chacotit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. Zap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ON JOSE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NIÑA LUDE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Interlude - Niña Franck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BENEDETTI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CHARRUA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A MANE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BOCA MIO - HELG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. Mouraz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A PULGA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HONNY'S SLEW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Seattle Hoofer - Pommel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. RETAMOZA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MAURO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VENIZIO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AR"/>
              </w:rPr>
              <w:t>Kg. Seeker's Reward - Gold Veneti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. Lina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IABLO ROJO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EQUEBRADO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Holt - Requebr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 PA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OVI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NAIKO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APTITUDE - NALK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. Zap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IN ATILIO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OCULTO AMOR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Brancusi - Buchard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F VE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os Boleros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CATADO SOY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ANCHENGUE - LA IBERICAN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Gre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RAFA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NOMADA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ETTE FITZ - VIDA ERRANT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O. Irigoit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da. Carrera</w:t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RAUL PITRILO LUJAN"  (EXTRAOFICIAL)    10,45 Hor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5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 4500 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R.O.: $ 250,00    Inscripción: $  1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ale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REJUNT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. Oso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ale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OMELI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 Petis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OHANA HOLT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. Castiglioni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rroque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 xml:space="preserve">VIRUTA (EX PATO NEGRO)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. Lerto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GRA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 Re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eibas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9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ORTY COMPAÑERO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 Trab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rroque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ON AMERIC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. Quiro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ale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AGUI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. Tor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ale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IA CRISTIN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. Lanch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olt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AN DOMING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. Marisald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ale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RAF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. Echegaray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olt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UCERI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. Luc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ON CARLOS (EX SEEKERS BOY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. Viscont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ra. Carrera</w:t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HARAS NICANOR"  (EXTRAOFICIAL)    11,30 Hor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11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 6000 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    Inscripción: $  1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95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ARA TODO SPC 3 AÑOS PERDEDORES EN CARRERAS DE LARGA DISTANCIA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AR"/>
                    </w:rPr>
                    <w:t>Don Mart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OL RADIANT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L EMBAJADOR - NUBE LIGER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. Tabel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RAF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VANIDOS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AR"/>
              </w:rPr>
              <w:t>Kg. Ette Fitz - The Constancy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O. IRIGOIT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incon Desead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ELTDOW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EBI HALO - MISS NOBEL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Gutierr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AR"/>
                    </w:rPr>
                    <w:t>El N°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R. SAUVAG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NUMEROUS - JUNGLE BUNNY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O Tornato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on Fit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IVOTY RUN RUN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ZADOR - IVOTY MINI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. Zap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on Coquer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ST POKE SURG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TORM SURGE - BESUQUITA TOSS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. Avince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I VIEJ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BANDOLERO MARI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Legitimario - Bandolera Toss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 LOP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Noeli Soledad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FALLINSAND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FOOTSTEPSINTHESAND - FALLOW UP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. PUerod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ol y Lun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ONRISA FACIL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ASING ALONG - SONAS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Wossolosski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ALIL Y SASH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R BULLISH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Numerous - Pulida Fitz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V FERNANDEZ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2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3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3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4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5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5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5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5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5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5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5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5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AR"/>
                    </w:rPr>
                    <w:t>El Charru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NA DAM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INCURABLE OPTIMIST - ILUSTRE DAM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. Mouraz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Victori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IGUROS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Aptitude - Ligures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. Mouraz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Caburé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MPERADOR CAT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Aljawad - Sprayette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 GONZALEZ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Mamon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LL DIAMONDS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>HONOUR AND GLORY - TIARA MEETING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. Trab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ta. Carrera</w:t>
            </w:r>
          </w:p>
        </w:tc>
        <w:tc>
          <w:tcPr>
            <w:tcW w:w="218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ROSENDO HILT"  (EXTRAOFICIAL)    12,15 Horas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12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5000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 Inscripción: $  1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6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ON COQUERA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ECENT GLORY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>Kg. HONOUR AND GLORY - RECATADA GIRL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 AVINCETTO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BAJEN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OLLI MEL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Collivadino - Pommel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 REICHEL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ASOCIEDAD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ABUELO ROBER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Clereyman - Inim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P CABR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LOS CHANCHITOS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NUNCA JAMAS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AR"/>
              </w:rPr>
              <w:t>Kg. Seeker's Reward - Native Doryl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BOGGIANO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5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AR"/>
                    </w:rPr>
                    <w:t>DOÑA RAFAE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EFLEJ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AR"/>
              </w:rPr>
              <w:t>Kg. Spain Champ - Always Con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H. DEL VALLE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AR"/>
              </w:rPr>
              <w:t>DOÑA ISABEL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ED BULLET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Silver Finder - Recomendada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ARRATIVEL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5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6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AR"/>
                    </w:rPr>
                    <w:t>LA TUQU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AR"/>
              </w:rPr>
              <w:t>POKER UP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Kg. Poker de Ases - Gabriela Up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AR"/>
              </w:rPr>
              <w:t>G. PEÑALB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SAN PASCACI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OCO LIS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Colonial Affair - Lista Uni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SANC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OS MELLI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ITY TIM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AR"/>
              </w:rPr>
              <w:t>Kg. City Stripes - Party Tim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ARI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6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AR"/>
                    </w:rPr>
                    <w:t>MATE Y M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ANIELE CAT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AR"/>
              </w:rPr>
              <w:t>Kg. Easing Alone - Titi Beach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 HALL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 CRECIENDO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ETXO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 SEKARI - AMOREBIET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 RHU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BERJEL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PEQUEÑO GRAY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8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AR"/>
              </w:rPr>
              <w:t>Kg. Dorian Gray - Pequeña West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 POLLI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AGUSTIN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PURE BOTTOM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AR"/>
              </w:rPr>
              <w:t>Kg. Pure Prize - Ma Bouch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 CABRE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6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6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AR"/>
                    </w:rPr>
                    <w:t>AGUST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A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R CABRIOLET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Numerous - Bouclette Fitz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 CABRE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IN ATILI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PECHAZO COLONIAL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Colonial Affair - Esmagad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F VE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ta. Carrera</w:t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NORBERTO SANCHEZ"  (EXTRAOFICIAL)    13,00 Hor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5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 5000 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R.O.: $ 300,00    Inscripción: $  1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C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Alm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ACHICH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. Cardo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rroque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RAGUI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. C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e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NDADOR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 Arrativ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Urdinarrain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NOCHER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. Flej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.Del Uru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SERIT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. Gonzal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RGENTINO (EX COMO NEGRO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. Por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e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CHALE PIQU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 Campodonico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OVELIN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. Fernandez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ta. Carrera</w:t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LORENA TORRES"  (EXTRAOFICIAL)    13,50 Hor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10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 8000 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   Inscripción: $  2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2 AÑOS DEBUTANTES Y PERDEDORES</w:t>
            </w:r>
          </w:p>
        </w:tc>
      </w:tr>
      <w:tr>
        <w:trPr>
          <w:trHeight w:val="255" w:hRule="atLeast"/>
        </w:trPr>
        <w:tc>
          <w:tcPr>
            <w:tcW w:w="185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ARA TODO PRODUCTO 2 AÑOS DEBUTANTES Y PERDEDORES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CASI MAGIC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ADDY WACK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AR"/>
              </w:rPr>
              <w:t>Kg. Johannesburg - Miss Kitty Cat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. Mazzul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ROGELI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INDA CHAMP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Heavyweight Champ - Linda Taur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. Pint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EL CHARRU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ORSCHT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Incurable Optimist - Iniciales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. Mouraz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LA ALBICELESTE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ULLO GREY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Chullo - Grey Drop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. Peñalb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DON MILTON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PRIL STORM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Broken Vow - Adams Castl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.Puerod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EL PIRRAC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ARITO NINP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Forty Nip - Mama Co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. Amaril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TOME Y TRAIG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RANSPOITING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Heavyweight Champ - Es Copada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. Bentancour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ROSA BLANC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AND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Sebi Halo - Bandann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. Pa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ME TENGO FE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NOWY LOV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Chullo - Doriana Lov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. Gonzal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EL ANDARIEG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IRUJA ANDARIEG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Commander Jet - Filipina West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. Gonzal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EL MAUR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OSCAN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Not For Sale - Lucky Sid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. Lina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AR"/>
              </w:rPr>
              <w:t>VALLE MARI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 DE AFTER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Kg. Espaciado - After Sh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. Gonzal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ma. Carrera</w:t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REVISTA TODO GANADOR"  (EXTRAOFICIAL)    14,40 Hor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45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 5500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AR"/>
              </w:rPr>
              <w:t>SIN DESCARGO      R.O.: $ 100,00    Inscripción: $  1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R.O.: $ 300,00    Inscripción: $  1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ncordi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HIQUI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Benit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HARRUAS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RANSPARENTE (EX INCA GLORY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 DELFI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olt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ALO DOS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 Astor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alarz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LIT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. Cuy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STODONTE (EL INVASOR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. Fernandez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Urdinarrain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ICH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8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. Rui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aranacit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IEJO FELIZ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Pign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6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6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6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6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6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7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7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7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7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7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7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7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7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7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7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8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8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8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8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8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8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8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8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8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8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9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9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9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9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9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9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0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0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AR"/>
                    </w:rPr>
                    <w:t>Larroqu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ICATRIZ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Antun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illa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RAN FERROL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Ro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eibas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NUD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. Trab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va. Carrera</w:t>
            </w:r>
          </w:p>
        </w:tc>
        <w:tc>
          <w:tcPr>
            <w:tcW w:w="218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DANIEL PIPI ARELLANO"  (EXTRAOFICIAL)    15,30 Horas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12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 6000 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Inscripción: $  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NTRE HERMANOS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AMY STANDAR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Kamyacho - Glory Choic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RO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TAL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SR. TANG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Demorado - Miss Tanguera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ETCHEGARAY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AR"/>
                    </w:rPr>
                    <w:t>SOL Y L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UP YOURS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AR"/>
              </w:rPr>
              <w:t>Kg. Thunder Gulch - Double Lark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WESSOLOSKI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ARLOS MARIA II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VICENTI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Town Caper - Gunin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. IOSELL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AR"/>
                    </w:rPr>
                    <w:t>TAPE VIEJ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BABILAS BELL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Parrandero - Luna Bel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. VALD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ON ELIAS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ERRO COLORAD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Colonial Affair - La Sonrosad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. VALD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ATE Y MIC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R TINTIN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Numerous - Tina Champ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 HALL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LUCHI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EVIL'S LUCK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Lucky Roberto - Devil's Lover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. AGERRABERRI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 HERRER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OPETUD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Speedy Lucas - Cal Blue Road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. GONZALEZ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1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7175" distL="114935" distR="314325" simplePos="0" locked="0" layoutInCell="1" allowOverlap="1" relativeHeight="1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7175" distL="114935" distR="314325" simplePos="0" locked="0" layoutInCell="1" allowOverlap="1" relativeHeight="1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na. Carrera</w:t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EMILIO CAVIGLIA"  (EXTRAOFICIAL)    16,20 Hor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5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 xml:space="preserve">Premio: $ 7000       Se liquidará 100 % al 1ro.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AR"/>
              </w:rPr>
              <w:t>SIN DESCARGO      R.O.: $ 100,00    Inscripción: $  1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ualeguaychú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TORA (EX COMIC STRIP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. Cardoz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jarí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SPELOT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. Comet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UTA 2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. Sipiu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AN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. Ali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. Del Urugu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ORRALEJ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. Zermathen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olt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URQUI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 Meon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alarz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QUE DIRAN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. Flo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ma. Carrera</w:t>
            </w:r>
          </w:p>
        </w:tc>
        <w:tc>
          <w:tcPr>
            <w:tcW w:w="218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COPA UTTA OFICIAL"  (EXTRAOFICIAL)    17,40 Horas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17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1) $50.000 2) $12.500 3) $7.500 4) $5.000 5) $2.500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LIPE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IXUDOS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Interprete - Tarjet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. Chav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L TRIAUNGUL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UNGLING BOY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Incurable Optimist - Potra Burn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. Zui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ISEL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IXAL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Incurable - Itzal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. Ferregut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L RAF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PANISH MISSION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Missionary - South Fork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. Irigoit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TE Y MIC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ENSIONADO JOS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Kg. Pensionado - Maria Jos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. Garc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UANJ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ELLOW SHIP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Lode - Feluk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. Del Val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ICTORIAN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URWELL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9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Incurable Optimist - Ishaw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. Hild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CADEN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UNIVOC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9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Alpha Plus - Una Potr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. Reich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NONA PAUL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NGEL RELAMPAG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AR"/>
              </w:rPr>
              <w:t>Kg. Colonial Affair - Orange Talk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. Rub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RINCIPE NAHUEL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MAZING RUNNER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AR"/>
              </w:rPr>
              <w:t>Kg. Lucky Roberto - My Mary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. Davi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HIMPAY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UCKY LIG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Lucky Roberto - Doña Lig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. Falh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L DOCTOR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PADO SAM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Alrassaam - Chato Halo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. Quinta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L OVER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ST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Kg. Petit Poucet - Noronh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. Centuri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LA MUERTE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OT PRIZ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,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AR"/>
              </w:rPr>
              <w:t>Kg. Pure Prize - Honey Gulch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. Dia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va. Carrera</w:t>
            </w:r>
          </w:p>
        </w:tc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 "RAUL BERICO ZAVALET"  (EXTRAOFICIAL)    18:20 Hora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tancia 2000 Mts</w:t>
            </w:r>
          </w:p>
        </w:tc>
        <w:tc>
          <w:tcPr>
            <w:tcW w:w="1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remio: $6000       Se liquidará 90 % al 1ro. y 10 % al 2do.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27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IN DESCARGO         Inscripción: $  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 xml:space="preserve">APUESTAS: A GANADOR – EXACTA –IMPERFECTA- TRIFECTA – REMATES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2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2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2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2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3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3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3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0" distL="114935" distR="314325" simplePos="0" locked="0" layoutInCell="1" allowOverlap="1" relativeHeight="14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0" distL="114935" distR="314325" simplePos="0" locked="0" layoutInCell="1" allowOverlap="1" relativeHeight="14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AR"/>
                    </w:rPr>
                    <w:t>NOELI SOLEDA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UCKY VISION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61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s-AR"/>
              </w:rPr>
              <w:t>Kg. Vision and Verse - Liguill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M. PUEROD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ON VICTORI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ELS FANALS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 Holt -  Senti Car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V. POR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Doctor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R VERNARDINI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8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 Numerous - Verdadera Fitz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. Marquezin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 Creciend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LAG COMPADRIT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9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Kg. Flag Down - Fini La Guerre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. Rhu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La Cumbi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DEL OESTE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Roy - Del Fiore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H. MALARINO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L LUCHI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MILO VALID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>Kg. Thunder Gulch - Valid Way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. Aguerraberri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AR"/>
              </w:rPr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4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15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AR"/>
                    </w:rPr>
                    <w:t>Don Dar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COAL WINNER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4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Kg. Coalsack - Caserta</w:t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. AGUIRREBERRY</w:t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uatí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ISCOLO CHICO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>Kg. Flag Down - Diamond Ring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. Sanc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SAN PASCACIO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ATURCADA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5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AR"/>
              </w:rPr>
              <w:t>Kg. Ixal - Pretty Tur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J. SANC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La Menchada</w:t>
            </w:r>
          </w:p>
        </w:tc>
        <w:tc>
          <w:tcPr>
            <w:tcW w:w="7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VINCITRAIL</w:t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56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AR"/>
              </w:rPr>
              <w:t>Kg. Ride The Rails - Vincit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AR"/>
              </w:rPr>
              <w:t>R. Garc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28346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8:00Z</dcterms:created>
  <dc:creator>ier</dc:creator>
  <dc:description/>
  <dc:language>en-US</dc:language>
  <cp:lastModifiedBy>ier</cp:lastModifiedBy>
  <dcterms:modified xsi:type="dcterms:W3CDTF">2012-03-21T03:08:00Z</dcterms:modified>
  <cp:revision>2</cp:revision>
  <dc:subject/>
  <dc:title/>
</cp:coreProperties>
</file>